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920"/>
      </w:tblGrid>
      <w:tr>
        <w:trPr>
          <w:trHeight w:val="851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525</wp:posOffset>
                  </wp:positionH>
                  <wp:positionV relativeFrom="margin">
                    <wp:posOffset>47625</wp:posOffset>
                  </wp:positionV>
                  <wp:extent cx="1630680" cy="457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1"/>
            <w:bookmarkStart w:id="1" w:name="OLE_LINK1"/>
            <w:bookmarkEnd w:id="1"/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SOLICITUD DE AMPLIACIÓN DE ESTANCIA 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b/>
                <w:i/>
                <w:iCs/>
                <w:sz w:val="26"/>
                <w:szCs w:val="26"/>
                <w:lang w:val="en-GB"/>
              </w:rPr>
              <w:t>APPLICATION FOR EXTENSION OF MOBILITY PERIOD</w:t>
            </w:r>
          </w:p>
        </w:tc>
      </w:tr>
      <w:tr>
        <w:trPr>
          <w:trHeight w:val="14175" w:hRule="atLeast"/>
        </w:trPr>
        <w:tc>
          <w:tcPr>
            <w:tcW w:w="10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Web"/>
              <w:spacing w:before="4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ellene únicamente los recuadros en blanco. Pulse Ctrl+Z para deshacer la última operación 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n-GB"/>
              </w:rPr>
              <w:t>Fill in only the white boxes. Press Ctrl+Z to undo the latest entry.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5"/>
              <w:gridCol w:w="360"/>
              <w:gridCol w:w="360"/>
              <w:gridCol w:w="360"/>
              <w:gridCol w:w="360"/>
              <w:gridCol w:w="3060"/>
              <w:gridCol w:w="2340"/>
              <w:gridCol w:w="1440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Subtitl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ES"/>
                    </w:rPr>
                    <w:t>CURSO ACADÉMICO:</w:t>
                  </w:r>
                </w:p>
                <w:p>
                  <w:pPr>
                    <w:pStyle w:val="Subtitle"/>
                    <w:ind w:left="0" w:hanging="0"/>
                    <w:jc w:val="left"/>
                    <w:rPr>
                      <w:rFonts w:ascii="Arial" w:hAnsi="Arial" w:cs="Arial"/>
                      <w:i/>
                      <w:i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6"/>
                      <w:szCs w:val="16"/>
                      <w:lang w:val="es-ES"/>
                    </w:rPr>
                    <w:t>Academic year: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Subtitle"/>
                    <w:ind w:left="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ES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ind w:left="-70" w:right="-70" w:hanging="0"/>
                    <w:rPr>
                      <w:rFonts w:ascii="Arial" w:hAnsi="Arial" w:cs="Arial"/>
                      <w:color w:val="0000FF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Subtitle"/>
                    <w:ind w:left="-70" w:right="-70"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ES"/>
                    </w:rPr>
                    <w:t>-2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ind w:left="-70" w:right="-70" w:hanging="0"/>
                    <w:rPr>
                      <w:rFonts w:ascii="Arial" w:hAnsi="Arial" w:cs="Arial"/>
                      <w:color w:val="0000FF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Subtitle"/>
                    <w:snapToGrid w:val="false"/>
                    <w:ind w:lef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Subtitl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ES"/>
                    </w:rPr>
                    <w:t>Fecha de esta solicitud:</w:t>
                  </w:r>
                </w:p>
                <w:p>
                  <w:pPr>
                    <w:pStyle w:val="Subtitle"/>
                    <w:ind w:left="0" w:hanging="0"/>
                    <w:jc w:val="left"/>
                    <w:rPr>
                      <w:rFonts w:ascii="Arial" w:hAnsi="Arial" w:cs="Arial"/>
                      <w:i/>
                      <w:i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  <w:lang w:val="es-ES"/>
                    </w:rPr>
                    <w:t>Application date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ind w:left="0" w:hanging="0"/>
                    <w:rPr>
                      <w:rFonts w:ascii="Arial" w:hAnsi="Arial" w:cs="Arial"/>
                      <w:i/>
                      <w:i/>
                      <w:color w:val="0000FF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18"/>
                      <w:szCs w:val="18"/>
                      <w:lang w:val="es-ES"/>
                    </w:rPr>
                  </w:r>
                </w:p>
              </w:tc>
            </w:tr>
          </w:tbl>
          <w:p>
            <w:pPr>
              <w:pStyle w:val="NormalWeb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TOS DEL ALUMNO /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STUDENT'S DATA: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5"/>
              <w:gridCol w:w="180"/>
              <w:gridCol w:w="900"/>
              <w:gridCol w:w="540"/>
              <w:gridCol w:w="3420"/>
              <w:gridCol w:w="720"/>
              <w:gridCol w:w="1260"/>
              <w:gridCol w:w="900"/>
              <w:gridCol w:w="1620"/>
            </w:tblGrid>
            <w:tr>
              <w:trPr/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pellidos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Surname:</w:t>
                  </w:r>
                </w:p>
              </w:tc>
              <w:tc>
                <w:tcPr>
                  <w:tcW w:w="55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ombre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Name: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IF / NIE / Pasaporte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ID / Passport:</w:t>
                  </w:r>
                </w:p>
              </w:tc>
              <w:tc>
                <w:tcPr>
                  <w:tcW w:w="4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Emails:</w:t>
                  </w:r>
                </w:p>
              </w:tc>
              <w:tc>
                <w:tcPr>
                  <w:tcW w:w="55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eléfonos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Telephone: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Área de estudio en la UAH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  <w:lang w:val="en-GB"/>
                    </w:rPr>
                    <w:t>Field of study at UAH:</w:t>
                  </w:r>
                </w:p>
              </w:tc>
              <w:tc>
                <w:tcPr>
                  <w:tcW w:w="79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Universidad de destino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Receiving University:</w:t>
                  </w:r>
                </w:p>
              </w:tc>
              <w:tc>
                <w:tcPr>
                  <w:tcW w:w="7920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aís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Country:</w:t>
                  </w:r>
                </w:p>
              </w:tc>
              <w:tc>
                <w:tcPr>
                  <w:tcW w:w="50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ódigo Erasmus (en su caso)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Erasmus code (when applicable)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181" w:right="108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l alumno solicitante disfruta de un permiso de estancia en la ______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[universidad de destino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________________  durante el periodo siguien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Web"/>
              <w:spacing w:before="0" w:after="120"/>
              <w:ind w:left="180" w:right="110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GB"/>
              </w:rPr>
              <w:t>This student is currently enrolled at the _____________[receiving university] ___________________</w:t>
            </w:r>
            <w:r>
              <w:rPr/>
              <w:t xml:space="preserve"> for the following period:</w:t>
            </w:r>
          </w:p>
          <w:tbl>
            <w:tblPr>
              <w:tblW w:w="6660" w:type="dxa"/>
              <w:jc w:val="left"/>
              <w:tblInd w:w="179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00"/>
              <w:gridCol w:w="1805"/>
              <w:gridCol w:w="1255"/>
              <w:gridCol w:w="180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Entre la Fecha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From date: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Y la fecha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To date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ind w:left="18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18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 través del programa de movilidad internacional siguiente:</w:t>
            </w:r>
          </w:p>
          <w:p>
            <w:pPr>
              <w:pStyle w:val="NormalWeb"/>
              <w:spacing w:before="0" w:after="60"/>
              <w:ind w:left="18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GB"/>
              </w:rPr>
              <w:t>through the following international mobility programme:</w:t>
            </w:r>
          </w:p>
          <w:p>
            <w:pPr>
              <w:pStyle w:val="NormalWeb"/>
              <w:spacing w:before="0" w:after="60"/>
              <w:ind w:left="18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561975</wp:posOffset>
                      </wp:positionH>
                      <wp:positionV relativeFrom="paragraph">
                        <wp:posOffset>38735</wp:posOffset>
                      </wp:positionV>
                      <wp:extent cx="5368925" cy="11379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8925" cy="1137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77"/>
                                    <w:gridCol w:w="378"/>
                                    <w:gridCol w:w="3060"/>
                                    <w:gridCol w:w="3240"/>
                                  </w:tblGrid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17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2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ipo de Program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2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ogramm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2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Marque con X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(Mark the correct option with an X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FF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FF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RASMU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17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OTRO PROGRAMA DE INTERCAMBIO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Other exchange program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17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ESTUDIANTE VISITANTE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Visiting studen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17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ESTUDIANTE DE TITULACIÓN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egree stud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7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PROGRAMA DE DOBLE TITULACIÓN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ouble degree program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17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OTRO (Especificar)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Other (specify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ind w:left="57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75pt;height:89.6pt;mso-wrap-distance-left:9pt;mso-wrap-distance-right:9pt;mso-wrap-distance-top:0pt;mso-wrap-distance-bottom:0pt;margin-top:3.05pt;mso-position-vertical-relative:text;margin-left:44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7"/>
                              <w:gridCol w:w="378"/>
                              <w:gridCol w:w="3060"/>
                              <w:gridCol w:w="3240"/>
                            </w:tblGrid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ipo de Program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Programm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(Marque con X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(Mark the correct option with an X)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RASM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OTRO PROGRAMA DE INTERCAMBIO 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Other exchange program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STUDIANTE VISITANTE 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Visiting stude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STUDIANTE DE TITULACIÓN 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Degree stu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ROGRAMA DE DOBLE TITULACIÓN 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Double degree program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OTRO (Especificar) 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Other (specify)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60"/>
              <w:ind w:left="18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80" w:right="488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LICITA autorización para ampliar el periodo de estancia en la universidad de destino durante el periodo comprendido entre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180" w:right="488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GB"/>
              </w:rPr>
              <w:t>APPLIES for an extension of the mobility period at the receiving university for the following dates</w:t>
            </w:r>
            <w:r>
              <w:rPr/>
              <w:t>:</w:t>
            </w:r>
          </w:p>
          <w:tbl>
            <w:tblPr>
              <w:tblW w:w="6660" w:type="dxa"/>
              <w:jc w:val="left"/>
              <w:tblInd w:w="179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00"/>
              <w:gridCol w:w="1805"/>
              <w:gridCol w:w="1255"/>
              <w:gridCol w:w="180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Entre la Fecha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From date: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Y la fecha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To date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181" w:right="488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OTIVOS POR LOS QUE SOLICITA LA AMPLIACIÓN /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REASONS FOR THIS REQUES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5"/>
              <w:gridCol w:w="2520"/>
            </w:tblGrid>
            <w:tr>
              <w:trPr>
                <w:trHeight w:val="1134" w:hRule="atLeast"/>
              </w:trPr>
              <w:tc>
                <w:tcPr>
                  <w:tcW w:w="7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Firma del alumno:</w:t>
                  </w:r>
                </w:p>
                <w:p>
                  <w:pPr>
                    <w:pStyle w:val="NormalWeb"/>
                    <w:spacing w:before="0" w:after="4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Student's signature:</w:t>
                  </w:r>
                </w:p>
                <w:p>
                  <w:pPr>
                    <w:pStyle w:val="NormalWeb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5"/>
              <w:gridCol w:w="5220"/>
            </w:tblGrid>
            <w:tr>
              <w:trPr>
                <w:trHeight w:val="1701" w:hRule="atLeast"/>
              </w:trPr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A rellenar por el coordinador de la Universidad de destino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en-GB"/>
                    </w:rPr>
                    <w:t xml:space="preserve">To be filled out by the Coordinator at the receiving university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toy de acuerdo con la ampliación solicitad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GB"/>
                    </w:rPr>
                    <w:t>I approve the requested extension: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ab/>
                    <w:t xml:space="preserve">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í/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Ye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en-GB"/>
                    </w:rPr>
                    <w:t>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No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en-GB"/>
                    </w:rPr>
                    <w:t>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Comentarios (opcional) / 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Comments (optional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irma y sello /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Signature and seal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: </w:t>
                  </w:r>
                </w:p>
                <w:p>
                  <w:pPr>
                    <w:pStyle w:val="NormalWeb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echa / Date: ……………………………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 rellenar por el coordinador de área de la UA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en-GB"/>
                    </w:rPr>
                    <w:t>To be filled out by the Coordinator at UA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toy de acuerdo con la ampliación solicitad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GB"/>
                    </w:rPr>
                    <w:t>I approve the requested extension: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ab/>
                    <w:t xml:space="preserve">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í/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Ye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en-GB"/>
                    </w:rPr>
                    <w:t>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No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en-GB"/>
                    </w:rPr>
                    <w:t>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Comentarios (opcional) / 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Comments (optional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pacing w:before="40" w:after="4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Firma y sello /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/>
                    </w:rPr>
                    <w:t>Signature and seal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: </w:t>
                  </w:r>
                </w:p>
                <w:p>
                  <w:pPr>
                    <w:pStyle w:val="NormalWeb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Fecha / Date: ……………………………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Default"/>
              <w:ind w:left="180" w:hanging="0"/>
              <w:rPr/>
            </w:pPr>
            <w:r>
              <w:rPr>
                <w:b/>
                <w:sz w:val="16"/>
                <w:szCs w:val="18"/>
              </w:rPr>
              <w:t xml:space="preserve">El estudiante y el coordinador académico de su Universidad de origen deben firmar este documento antes de presentarlo en la </w:t>
            </w:r>
            <w:hyperlink r:id="rId3">
              <w:r>
                <w:rPr>
                  <w:rStyle w:val="InternetLink"/>
                  <w:b/>
                  <w:sz w:val="16"/>
                  <w:szCs w:val="18"/>
                </w:rPr>
                <w:t>Oficina de Relaciones Internacionales</w:t>
              </w:r>
            </w:hyperlink>
            <w:r>
              <w:rPr>
                <w:b/>
                <w:sz w:val="16"/>
                <w:szCs w:val="18"/>
              </w:rPr>
              <w:t xml:space="preserve"> de su centro principal en la UAH.</w:t>
            </w:r>
          </w:p>
          <w:p>
            <w:pPr>
              <w:pStyle w:val="Normal"/>
              <w:ind w:left="180" w:right="110" w:hanging="0"/>
              <w:jc w:val="both"/>
              <w:rPr>
                <w:rFonts w:ascii="Arial" w:hAnsi="Arial" w:cs="Arial"/>
                <w:i/>
                <w:i/>
                <w:color w:val="000000"/>
                <w:sz w:val="8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8"/>
                <w:lang w:val="en-GB"/>
              </w:rPr>
              <w:t xml:space="preserve">Both the student and his academic coordinator of the home University must sign this document before it is submitted to the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8"/>
                  <w:lang w:val="en-GB"/>
                </w:rPr>
                <w:t>International Relations Office</w:t>
              </w:r>
            </w:hyperlink>
            <w:r>
              <w:rPr>
                <w:rFonts w:cs="Arial" w:ascii="Arial" w:hAnsi="Arial"/>
                <w:b/>
                <w:i/>
                <w:color w:val="000000"/>
                <w:sz w:val="16"/>
                <w:szCs w:val="18"/>
                <w:lang w:val="en-GB"/>
              </w:rPr>
              <w:t xml:space="preserve"> of his main centre  at UAH.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Arial" w:hAnsi="Arial" w:cs="Arial"/>
                <w:i/>
                <w:i/>
                <w:color w:val="000000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  <w:lang w:val="en-GB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cs="Arial Unicode MS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before="0" w:after="480"/>
      <w:ind w:left="360" w:hanging="360"/>
      <w:outlineLvl w:val="9"/>
    </w:pPr>
    <w:rPr>
      <w:caps/>
      <w:kern w:val="2"/>
      <w:sz w:val="28"/>
      <w:szCs w:val="28"/>
      <w:lang w:val="en-GB"/>
    </w:rPr>
  </w:style>
  <w:style w:type="paragraph" w:styleId="Fragetext">
    <w:name w:val="Fragetext"/>
    <w:basedOn w:val="Normal"/>
    <w:qFormat/>
    <w:p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173" w:leader="none"/>
        <w:tab w:val="left" w:pos="9709" w:leader="none"/>
      </w:tabs>
      <w:ind w:left="70" w:hanging="0"/>
      <w:jc w:val="center"/>
    </w:pPr>
    <w:rPr>
      <w:b/>
      <w:bCs/>
      <w:sz w:val="32"/>
      <w:szCs w:val="3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ah.es/internacionales/documentos/tabla04.pdf" TargetMode="External"/><Relationship Id="rId4" Type="http://schemas.openxmlformats.org/officeDocument/2006/relationships/hyperlink" Target="http://www.uah.es/internacionales/documentos/tabla04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03:00Z</dcterms:created>
  <dc:creator>Antonio Guerrero</dc:creator>
  <dc:description/>
  <cp:keywords/>
  <dc:language>en-US</dc:language>
  <cp:lastModifiedBy>Rodríguez García María José</cp:lastModifiedBy>
  <dcterms:modified xsi:type="dcterms:W3CDTF">2022-11-02T09:03:00Z</dcterms:modified>
  <cp:revision>2</cp:revision>
  <dc:subject/>
  <dc:title> </dc:title>
</cp:coreProperties>
</file>