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760"/>
        <w:gridCol w:w="2160"/>
      </w:tblGrid>
      <w:tr>
        <w:trPr>
          <w:trHeight w:val="85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  <w:tc>
          <w:tcPr>
            <w:tcW w:w="7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CHA DE ESTUDIANTE DE MOVILIDAD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LUMNOS UAH</w:t>
            </w:r>
          </w:p>
        </w:tc>
      </w:tr>
      <w:tr>
        <w:trPr/>
        <w:tc>
          <w:tcPr>
            <w:tcW w:w="8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60" w:after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Rellene únicamente los recuadros en blanco. Es imprescindible rellenar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TODO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los campos.</w:t>
            </w:r>
          </w:p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CURSO ACADÉMIC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-70" w:right="-7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-70"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autoSpaceDE w:val="false"/>
              <w:spacing w:lineRule="exact" w:line="200" w:before="120" w:after="0"/>
              <w:ind w:right="-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</w:t>
            </w:r>
            <w:r>
              <w:rPr/>
              <w:t>S PERSONALES DEL ALUMNO: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8"/>
              <w:gridCol w:w="220"/>
              <w:gridCol w:w="205"/>
              <w:gridCol w:w="514"/>
              <w:gridCol w:w="1464"/>
              <w:gridCol w:w="723"/>
              <w:gridCol w:w="563"/>
              <w:gridCol w:w="146"/>
              <w:gridCol w:w="218"/>
              <w:gridCol w:w="332"/>
              <w:gridCol w:w="683"/>
              <w:gridCol w:w="34"/>
              <w:gridCol w:w="183"/>
              <w:gridCol w:w="208"/>
              <w:gridCol w:w="735"/>
              <w:gridCol w:w="36"/>
              <w:gridCol w:w="278"/>
              <w:gridCol w:w="979"/>
            </w:tblGrid>
            <w:tr>
              <w:trPr/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416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22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F/NIE/Pasaporte: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Sexo (H/M): </w:t>
                  </w:r>
                </w:p>
              </w:tc>
              <w:tc>
                <w:tcPr>
                  <w:tcW w:w="3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acionalidad:</w:t>
                  </w:r>
                </w:p>
              </w:tc>
              <w:tc>
                <w:tcPr>
                  <w:tcW w:w="2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ugar Nacimiento:</w:t>
                  </w:r>
                </w:p>
              </w:tc>
              <w:tc>
                <w:tcPr>
                  <w:tcW w:w="3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Nacimiento:</w:t>
                  </w:r>
                </w:p>
              </w:tc>
              <w:tc>
                <w:tcPr>
                  <w:tcW w:w="12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irección:</w:t>
                  </w:r>
                </w:p>
              </w:tc>
              <w:tc>
                <w:tcPr>
                  <w:tcW w:w="709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calidad:</w:t>
                  </w:r>
                </w:p>
              </w:tc>
              <w:tc>
                <w:tcPr>
                  <w:tcW w:w="467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ódigo Postal: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3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fno: </w:t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fno. Móvil:</w:t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TO</w:t>
            </w:r>
          </w:p>
        </w:tc>
      </w:tr>
      <w:tr>
        <w:trPr>
          <w:trHeight w:val="10490" w:hRule="atLeast"/>
        </w:trPr>
        <w:tc>
          <w:tcPr>
            <w:tcW w:w="106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8080"/>
            </w:tblGrid>
            <w:tr>
              <w:trPr>
                <w:trHeight w:val="68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 caso de emergencia,</w:t>
                  </w:r>
                </w:p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tactar con: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 xml:space="preserve">Email:                                                      Tfnos: </w:t>
                  </w:r>
                </w:p>
              </w:tc>
            </w:tr>
          </w:tbl>
          <w:p>
            <w:pPr>
              <w:pStyle w:val="NormalWeb"/>
              <w:widowControl w:val="false"/>
              <w:autoSpaceDE w:val="false"/>
              <w:spacing w:lineRule="exact" w:line="200" w:before="120" w:after="0"/>
              <w:ind w:right="-2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BECA (marq</w:t>
            </w:r>
            <w:r>
              <w:rPr/>
              <w:t>ue con X)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7"/>
              <w:gridCol w:w="283"/>
              <w:gridCol w:w="2125"/>
              <w:gridCol w:w="284"/>
              <w:gridCol w:w="1132"/>
              <w:gridCol w:w="283"/>
              <w:gridCol w:w="849"/>
              <w:gridCol w:w="283"/>
              <w:gridCol w:w="1420"/>
              <w:gridCol w:w="568"/>
              <w:gridCol w:w="2271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rasmus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AH Movilidad Global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antander-Iberoamérica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tra. ¿Cual?:</w:t>
                  </w:r>
                </w:p>
              </w:tc>
              <w:tc>
                <w:tcPr>
                  <w:tcW w:w="2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¿Has obtenido este tipo de beca anteriormente? (S/N)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31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¿En qué curso académico?: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  <w:t>20.. - 20..</w:t>
                  </w:r>
                </w:p>
              </w:tc>
            </w:tr>
            <w:tr>
              <w:trPr/>
              <w:tc>
                <w:tcPr>
                  <w:tcW w:w="3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¿Es beneficiario de beca MEC? (S/N)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pt-PT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pt-PT" w:eastAsia="es-ES"/>
                    </w:rPr>
                  </w:r>
                </w:p>
              </w:tc>
              <w:tc>
                <w:tcPr>
                  <w:tcW w:w="6806" w:type="dxa"/>
                  <w:gridSpan w:val="7"/>
                  <w:tcBorders>
                    <w:left w:val="single" w:sz="4" w:space="0" w:color="000000"/>
                  </w:tcBorders>
                  <w:shd w:fill="F2F2F2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8"/>
                      <w:szCs w:val="18"/>
                      <w:lang w:val="pt-PT"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pt-PT" w:eastAsia="es-ES"/>
                    </w:rPr>
                    <w:t xml:space="preserve">En caso afirmativo deberá presentar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pt-PT" w:eastAsia="es-ES"/>
                    </w:rPr>
                    <w:t>copia de la credencial del curso actual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pt-PT" w:eastAsia="es-ES"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16"/>
              <w:gridCol w:w="283"/>
            </w:tblGrid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Subtitle"/>
                    <w:spacing w:before="60" w:after="60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 xml:space="preserve">¿Pertenece al programa de universidades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  <w:lang w:val="es-ES" w:eastAsia="es-ES"/>
                      </w:rPr>
                      <w:t>EUF - Campus Europae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? (S/N)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ubtitle"/>
                    <w:snapToGrid w:val="false"/>
                    <w:spacing w:before="60" w:after="6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pt-PT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pt-PT" w:eastAsia="es-ES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autoSpaceDE w:val="false"/>
              <w:spacing w:lineRule="exact" w:line="200" w:before="120" w:after="0"/>
              <w:ind w:right="-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ACADÉMICOS</w:t>
            </w:r>
            <w:r>
              <w:rPr/>
              <w:t xml:space="preserve"> DEL ALUMNO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1439"/>
              <w:gridCol w:w="2949"/>
              <w:gridCol w:w="2976"/>
              <w:gridCol w:w="426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tulación cursada en la UAH:</w:t>
                  </w:r>
                </w:p>
              </w:tc>
              <w:tc>
                <w:tcPr>
                  <w:tcW w:w="7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Grado/Master en …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acultad/Escuela en la UAH:</w:t>
                  </w:r>
                </w:p>
              </w:tc>
              <w:tc>
                <w:tcPr>
                  <w:tcW w:w="4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Último curso matriculado actual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ordinador Erasmus de su Facultad/Escuela:</w:t>
                  </w:r>
                </w:p>
              </w:tc>
              <w:tc>
                <w:tcPr>
                  <w:tcW w:w="6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autoSpaceDE w:val="false"/>
              <w:spacing w:lineRule="exact" w:line="200" w:before="120" w:after="0"/>
              <w:ind w:right="-2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RELATIVOS A LA PLAZA DE MOVILIDAD</w:t>
            </w:r>
            <w:r>
              <w:rPr/>
              <w:t>: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4"/>
              <w:gridCol w:w="986"/>
              <w:gridCol w:w="361"/>
              <w:gridCol w:w="352"/>
              <w:gridCol w:w="1084"/>
              <w:gridCol w:w="358"/>
              <w:gridCol w:w="542"/>
              <w:gridCol w:w="6"/>
              <w:gridCol w:w="363"/>
              <w:gridCol w:w="21"/>
              <w:gridCol w:w="177"/>
              <w:gridCol w:w="342"/>
              <w:gridCol w:w="363"/>
              <w:gridCol w:w="145"/>
              <w:gridCol w:w="26"/>
              <w:gridCol w:w="10"/>
              <w:gridCol w:w="354"/>
              <w:gridCol w:w="36"/>
              <w:gridCol w:w="143"/>
              <w:gridCol w:w="186"/>
              <w:gridCol w:w="361"/>
              <w:gridCol w:w="726"/>
              <w:gridCol w:w="143"/>
              <w:gridCol w:w="1652"/>
              <w:gridCol w:w="54"/>
            </w:tblGrid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 de Destino:</w:t>
                  </w:r>
                </w:p>
              </w:tc>
              <w:tc>
                <w:tcPr>
                  <w:tcW w:w="1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IDAD de Destino:</w:t>
                  </w:r>
                </w:p>
              </w:tc>
              <w:tc>
                <w:tcPr>
                  <w:tcW w:w="454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emestre de estancia en el extranjero (marque con X):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º: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º: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nual: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57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aproximada de salida:</w:t>
                  </w:r>
                </w:p>
              </w:tc>
              <w:tc>
                <w:tcPr>
                  <w:tcW w:w="1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274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aproximada de vuelta:</w:t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Cursará asignaturas? (S/N):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7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Realizará el Trabajo Fin de Grado? (S/N):</w:t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26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Cursará estudios en una lengua distinta del español? (S/N):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En qué lengua?</w:t>
                  </w:r>
                </w:p>
              </w:tc>
              <w:tc>
                <w:tcPr>
                  <w:tcW w:w="14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9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Tiene algún certificado que acredite conocimientos de ese idioma? (S/N):</w:t>
                  </w:r>
                </w:p>
              </w:tc>
              <w:tc>
                <w:tcPr>
                  <w:tcW w:w="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4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De qué tipo?:</w:t>
                  </w:r>
                </w:p>
              </w:tc>
              <w:tc>
                <w:tcPr>
                  <w:tcW w:w="18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¿Ha realizado la prueba de ese idioma en la UAH? (S/N):</w:t>
                  </w:r>
                </w:p>
              </w:tc>
              <w:tc>
                <w:tcPr>
                  <w:tcW w:w="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4718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83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vel de idioma acreditado por documento u obtenido en prueba de la UAH:</w:t>
                  </w:r>
                </w:p>
              </w:tc>
              <w:tc>
                <w:tcPr>
                  <w:tcW w:w="36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 w:before="120" w:after="0"/>
              <w:ind w:right="-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BANCARIOS – CÓDIGO IBAN (obligatorio para perceptores de becas gestionadas por la UAH):</w:t>
            </w:r>
          </w:p>
          <w:tbl>
            <w:tblPr>
              <w:tblW w:w="8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355"/>
              <w:gridCol w:w="355"/>
              <w:gridCol w:w="348"/>
              <w:gridCol w:w="7"/>
              <w:gridCol w:w="355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1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aís</w:t>
                  </w:r>
                </w:p>
              </w:tc>
              <w:tc>
                <w:tcPr>
                  <w:tcW w:w="1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ntidad</w:t>
                  </w:r>
                </w:p>
              </w:tc>
              <w:tc>
                <w:tcPr>
                  <w:tcW w:w="1440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ucursal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C</w:t>
                  </w:r>
                </w:p>
              </w:tc>
              <w:tc>
                <w:tcPr>
                  <w:tcW w:w="3600" w:type="dxa"/>
                  <w:gridSpan w:val="10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º Cuent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/>
                    <w:ind w:right="-2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s imprescindible adjuntar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otocopia de documento acreditativo de titularidad de la cuenta bancari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5"/>
              <w:gridCol w:w="1440"/>
              <w:gridCol w:w="1440"/>
              <w:gridCol w:w="4140"/>
            </w:tblGrid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cha de presentación de esta Ficha: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rma del estudiante:</w:t>
                  </w:r>
                </w:p>
              </w:tc>
            </w:tr>
            <w:tr>
              <w:trPr/>
              <w:tc>
                <w:tcPr>
                  <w:tcW w:w="629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right="11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right="110" w:hanging="0"/>
                    <w:jc w:val="both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right="110" w:hanging="0"/>
                    <w:jc w:val="both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right="110" w:hanging="0"/>
                    <w:jc w:val="both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60"/>
                    <w:ind w:right="108" w:hanging="0"/>
                    <w:jc w:val="both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Web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680" w:right="567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ni-foundation.eu/european-university-foundation/membe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6:00Z</dcterms:created>
  <dc:creator>Antonio Guerrero</dc:creator>
  <dc:description/>
  <cp:keywords/>
  <dc:language>en-US</dc:language>
  <cp:lastModifiedBy>Cano Franco María Amparo</cp:lastModifiedBy>
  <dcterms:modified xsi:type="dcterms:W3CDTF">2023-05-05T08:06:00Z</dcterms:modified>
  <cp:revision>2</cp:revision>
  <dc:subject/>
  <dc:title> </dc:title>
</cp:coreProperties>
</file>