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AUTORIZACIÓN PARA MOVILIDAD ERASMUS+ STT( PAS)</w:t>
            </w:r>
          </w:p>
        </w:tc>
      </w:tr>
      <w:tr>
        <w:trPr>
          <w:trHeight w:val="13608" w:hRule="atLeast"/>
        </w:trPr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085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721"/>
              <w:gridCol w:w="176"/>
              <w:gridCol w:w="2160"/>
              <w:gridCol w:w="360"/>
              <w:gridCol w:w="710"/>
              <w:gridCol w:w="550"/>
              <w:gridCol w:w="351"/>
              <w:gridCol w:w="418"/>
              <w:gridCol w:w="668"/>
              <w:gridCol w:w="901"/>
              <w:gridCol w:w="720"/>
              <w:gridCol w:w="262"/>
              <w:gridCol w:w="473"/>
              <w:gridCol w:w="360"/>
              <w:gridCol w:w="360"/>
            </w:tblGrid>
            <w:tr>
              <w:trPr/>
              <w:tc>
                <w:tcPr>
                  <w:tcW w:w="8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2"/>
                      <w:szCs w:val="22"/>
                    </w:rPr>
                    <w:t>D./Dña</w:t>
                  </w:r>
                </w:p>
              </w:tc>
              <w:tc>
                <w:tcPr>
                  <w:tcW w:w="4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Jefe de Servicio de</w:t>
                  </w:r>
                </w:p>
              </w:tc>
              <w:tc>
                <w:tcPr>
                  <w:tcW w:w="30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2"/>
                      <w:szCs w:val="22"/>
                    </w:rPr>
                    <w:t>autoriza a D./Dña</w:t>
                  </w:r>
                </w:p>
              </w:tc>
              <w:tc>
                <w:tcPr>
                  <w:tcW w:w="4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Personal </w:t>
                  </w:r>
                </w:p>
              </w:tc>
              <w:tc>
                <w:tcPr>
                  <w:tcW w:w="30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72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2"/>
                      <w:szCs w:val="22"/>
                    </w:rPr>
                    <w:t>del Servicio, a realizar una estancia  en la Universidad de</w:t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, país</w:t>
                  </w:r>
                </w:p>
              </w:tc>
              <w:tc>
                <w:tcPr>
                  <w:tcW w:w="14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2"/>
                      <w:szCs w:val="22"/>
                    </w:rPr>
                    <w:t>durante los días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44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de   Convocatoria de Ayudas</w:t>
                  </w:r>
                </w:p>
                <w:p>
                  <w:pPr>
                    <w:pStyle w:val="NormalWeb"/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13"/>
                  <w:tcBorders/>
                  <w:vAlign w:val="center"/>
                </w:tcPr>
                <w:p>
                  <w:pPr>
                    <w:pStyle w:val="NormalWeb"/>
                    <w:spacing w:before="60" w:after="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2"/>
                      <w:szCs w:val="22"/>
                    </w:rPr>
                    <w:t>Movilidad del Personal de Administración y Servicios del programa Erasmus+ STT,  curso  2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ind w:right="-7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right="2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considera de interés la realización de dicha estancia tanto para la gestión del Servicio, como para la formación del empleado/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ab/>
              <w:tab/>
              <w:tab/>
              <w:tab/>
            </w:r>
          </w:p>
          <w:tbl>
            <w:tblPr>
              <w:tblW w:w="5220" w:type="dxa"/>
              <w:jc w:val="left"/>
              <w:tblInd w:w="50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2880"/>
            </w:tblGrid>
            <w:tr>
              <w:trPr/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Alcalá de Henares, 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522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Responsable de la Unidad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  <w:t>Gerent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sectPr>
      <w:type w:val="nextPage"/>
      <w:pgSz w:w="11906" w:h="16838"/>
      <w:pgMar w:left="680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3:00Z</dcterms:created>
  <dc:creator>Antonio Guerrero</dc:creator>
  <dc:description/>
  <cp:keywords/>
  <dc:language>en-US</dc:language>
  <cp:lastModifiedBy>Ravassa Carrasco Laura</cp:lastModifiedBy>
  <dcterms:modified xsi:type="dcterms:W3CDTF">2022-11-10T11:04:00Z</dcterms:modified>
  <cp:revision>6</cp:revision>
  <dc:subject/>
  <dc:title> </dc:title>
</cp:coreProperties>
</file>