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ORIA ABIERTA BOLSAS DE VIAJE PARA PROMOVER LA FIRMA DE CONVENIOS DE DOBLE TITULACIÓN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IMPRESO DE SOLICITUD</w:t>
            </w:r>
          </w:p>
        </w:tc>
      </w:tr>
      <w:tr>
        <w:trPr>
          <w:trHeight w:val="13608" w:hRule="atLeast"/>
        </w:trPr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40" w:after="24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</w:t>
            </w:r>
            <w:r>
              <w:rPr/>
              <w:t>n</w:t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360"/>
              <w:gridCol w:w="3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AÑO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ubtitle"/>
                    <w:snapToGrid w:val="false"/>
                    <w:spacing w:before="60" w:after="60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PERSONALES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1980"/>
              <w:gridCol w:w="1800"/>
              <w:gridCol w:w="1800"/>
              <w:gridCol w:w="900"/>
              <w:gridCol w:w="288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F/DNI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73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 en la UAH + móvil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ACADÉMICOS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810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partamento: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acultad/Escuela: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DE LA ACTIVIDAD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040"/>
              <w:gridCol w:w="720"/>
              <w:gridCol w:w="234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niversidad de destino: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chas de estancia:</w:t>
                  </w:r>
                </w:p>
              </w:tc>
              <w:tc>
                <w:tcPr>
                  <w:tcW w:w="81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10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bjetivos de la visita: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ind w:right="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0"/>
              <w:gridCol w:w="3780"/>
            </w:tblGrid>
            <w:tr>
              <w:trPr>
                <w:trHeight w:val="1418" w:hRule="atLeast"/>
              </w:trPr>
              <w:tc>
                <w:tcPr>
                  <w:tcW w:w="6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Alcalá de Henares, (fecha)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..………………………………………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oindependiente2"/>
                    <w:spacing w:before="4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rma del solicitant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87630</wp:posOffset>
                      </wp:positionV>
                      <wp:extent cx="2409190" cy="996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ma del decano / 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78.5pt;mso-wrap-distance-left:9.05pt;mso-wrap-distance-right:9.05pt;mso-wrap-distance-top:0pt;mso-wrap-distance-bottom:0pt;margin-top:6.9pt;mso-position-vertical-relative:text;margin-left:3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rma del decano /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Fd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MA. SRA. VICERRECTORA DE RELACIONES INTERNACIONALES DE LA UNIVERSIDAD DE ALCALÁ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sz w:val="16"/>
        <w:szCs w:val="16"/>
      </w:rPr>
      <w:t>Los datos personales recogidos serán tratados con su consentimiento informado en los términos del</w:t>
    </w:r>
    <w:r>
      <w:rPr/>
      <w:t xml:space="preserve"> </w:t>
    </w:r>
    <w:r>
      <w:rPr>
        <w:sz w:val="16"/>
        <w:szCs w:val="16"/>
      </w:rPr>
      <w:t>artículo 5 de la Ley Orgánica 15/1999, y de conformidad a los principios establecidos en la misma y en la ley 8/2001 de la Comunidad de Madrid, pudiendo ejercer, en su caso, el derecho de acceso, rectificación, cancelación y oposición ante el responsable del fiche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Car5">
    <w:name w:val=" Car Car5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Car6">
    <w:name w:val=" Car Car6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itleChar">
    <w:name w:val="Subtitle Ch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CarCar3">
    <w:name w:val=" Car Car3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FooterChar">
    <w:name w:val="Footer Char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BodyText2Char">
    <w:name w:val="Body Text 2 Char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8:00Z</dcterms:created>
  <dc:creator>Antonio Guerrero</dc:creator>
  <dc:description/>
  <cp:keywords/>
  <dc:language>en-US</dc:language>
  <cp:lastModifiedBy>ana.gigosos</cp:lastModifiedBy>
  <cp:lastPrinted>2011-11-21T10:59:00Z</cp:lastPrinted>
  <dcterms:modified xsi:type="dcterms:W3CDTF">2012-02-24T12:39:00Z</dcterms:modified>
  <cp:revision>4</cp:revision>
  <dc:subject/>
  <dc:title> </dc:title>
</cp:coreProperties>
</file>