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CONVOCATORIA ABIERTA DE BOLSAS DE VIAJE DEL VICERRECTORADO DE RELACIONES INTERNACIONALES PARA ESTUDIANTES DE GRADO Y ESTUDIOS EQUIVALENTES NO RENOVADOS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ins w:id="0" w:author="Unknown" w:date="2007-01-17T16:19:00Z">
              <w:r>
                <w:rPr>
                  <w:rFonts w:cs="Times New Roman" w:ascii="Times New Roman" w:hAnsi="Times New Roman"/>
                  <w:sz w:val="32"/>
                  <w:szCs w:val="32"/>
                </w:rPr>
                <w:t>MEMORIA DE LAS ACTIVIDADES REALIZADAS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40" w:after="12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n.</w:t>
            </w:r>
          </w:p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360"/>
              <w:gridCol w:w="360"/>
              <w:gridCol w:w="3960"/>
              <w:gridCol w:w="3600"/>
              <w:gridCol w:w="144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AÑO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60" w:after="60"/>
                    <w:ind w:left="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Fecha de presentación de este Informe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OS DEL ALUMNO: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4"/>
              <w:gridCol w:w="2341"/>
              <w:gridCol w:w="2160"/>
              <w:gridCol w:w="901"/>
              <w:gridCol w:w="2884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 y Apellidos:</w:t>
                  </w:r>
                </w:p>
              </w:tc>
              <w:tc>
                <w:tcPr>
                  <w:tcW w:w="8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ngreso / Actividad en la que se ha participado:</w:t>
                  </w:r>
                </w:p>
              </w:tc>
              <w:tc>
                <w:tcPr>
                  <w:tcW w:w="594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iudad:</w:t>
                  </w:r>
                </w:p>
              </w:tc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: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A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5"/>
            </w:tblGrid>
            <w:tr>
              <w:trPr>
                <w:trHeight w:val="5103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4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60"/>
              <w:rPr/>
            </w:pPr>
            <w:r>
              <w:rPr/>
              <w:t>Marque con X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1008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junto originales de los billetes de desplazamiento o tarjeta de embarque junto con la factura de la Agencia de       Viajes  (o comprobante de compra por Internet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junto certificado de la institución en el que se ha celebrado la estanci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5"/>
            </w:tblGrid>
            <w:tr>
              <w:trPr>
                <w:trHeight w:val="2268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irma del alumno:</w:t>
                  </w:r>
                </w:p>
                <w:p>
                  <w:pPr>
                    <w:pStyle w:val="NormalWeb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ind w:right="1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…………………….…………………………………………., a ……. de ……….……………………… de 20..….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60"/>
              <w:ind w:right="340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680" w:right="567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sz w:val="16"/>
        <w:szCs w:val="16"/>
      </w:rPr>
      <w:t>Los datos personales recogidos serán tratados con su consentimiento informado en los términos del</w:t>
    </w:r>
    <w:r>
      <w:rPr/>
      <w:t xml:space="preserve"> </w:t>
    </w:r>
    <w:r>
      <w:rPr>
        <w:sz w:val="16"/>
        <w:szCs w:val="16"/>
      </w:rPr>
      <w:t>artículo 5 de la Ley Orgánica 15/1999, y de conformidad a los principios establecidos en la misma y en la ley 8/2001 de la Comunidad de Madrid, pudiendo ejercer, en su caso, el derecho de acceso, rectificación, cancelación y oposición ante el responsable del fiche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Car5">
    <w:name w:val=" Car Car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Car6">
    <w:name w:val=" Car Car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4">
    <w:name w:val=" Car Car4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CarCar3">
    <w:name w:val=" Car Car3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arCar2">
    <w:name w:val=" Car Car2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9:00Z</dcterms:created>
  <dc:creator>Antonio Guerrero</dc:creator>
  <dc:description/>
  <cp:keywords/>
  <dc:language>en-US</dc:language>
  <cp:lastModifiedBy>Antonio</cp:lastModifiedBy>
  <dcterms:modified xsi:type="dcterms:W3CDTF">2012-02-20T15:50:00Z</dcterms:modified>
  <cp:revision>4</cp:revision>
  <dc:subject/>
  <dc:title> </dc:title>
</cp:coreProperties>
</file>