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  <w:gridCol w:w="1800"/>
      </w:tblGrid>
      <w:tr>
        <w:trPr>
          <w:trHeight w:val="1206" w:hRule="atLeast"/>
        </w:trPr>
        <w:tc>
          <w:tcPr>
            <w:tcW w:w="4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249" w:hanging="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9105</wp:posOffset>
                  </wp:positionH>
                  <wp:positionV relativeFrom="margin">
                    <wp:posOffset>28575</wp:posOffset>
                  </wp:positionV>
                  <wp:extent cx="1973580" cy="55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VICERRECTORADO DE RELACIONES INTERNACIONALES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MPRESO DE SOLICITUD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630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Nombre de Programa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Lectorado </w:t>
                  </w:r>
                </w:p>
              </w:tc>
            </w:tr>
          </w:tbl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TO</w:t>
            </w:r>
          </w:p>
        </w:tc>
      </w:tr>
      <w:tr>
        <w:trPr>
          <w:trHeight w:val="10814" w:hRule="atLeast"/>
        </w:trPr>
        <w:tc>
          <w:tcPr>
            <w:tcW w:w="106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</w:t>
            </w:r>
            <w:r>
              <w:rPr/>
              <w:t>S PERSONALES DEL ALUMNO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720"/>
              <w:gridCol w:w="1800"/>
              <w:gridCol w:w="2700"/>
              <w:gridCol w:w="360"/>
              <w:gridCol w:w="900"/>
              <w:gridCol w:w="180"/>
              <w:gridCol w:w="360"/>
              <w:gridCol w:w="234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exo (H=hombre, M=Mujer):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lle / Nº / Piso: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dad: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 DEL ALUMNO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3600"/>
              <w:gridCol w:w="378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po de estudio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 del estudio que cursa: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que cursa: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OS DE LA BECA SOLICITAD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5"/>
              <w:gridCol w:w="6120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  <w:t xml:space="preserve">Lectorado Universidad de </w:t>
                  </w:r>
                </w:p>
              </w:tc>
              <w:tc>
                <w:tcPr>
                  <w:tcW w:w="6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ind w:left="102" w:right="-2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1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3240"/>
              <w:gridCol w:w="1800"/>
              <w:gridCol w:w="1080"/>
              <w:gridCol w:w="360"/>
              <w:gridCol w:w="983"/>
              <w:gridCol w:w="438"/>
              <w:gridCol w:w="379"/>
              <w:gridCol w:w="495"/>
              <w:gridCol w:w="435"/>
              <w:gridCol w:w="330"/>
              <w:gridCol w:w="540"/>
            </w:tblGrid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  <w:t>¿Ha recibido alguna otra ayuda de la UAH durante los últimos dos años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Sí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N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78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  <w:t xml:space="preserve">En caso afirmativo, indique cuál: 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ind w:right="-2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ind w:right="-2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ACIÓN QUE SE ADJUNTA (marque con X)</w:t>
            </w:r>
            <w:r>
              <w:rPr/>
              <w:t>:</w:t>
            </w:r>
          </w:p>
          <w:tbl>
            <w:tblPr>
              <w:tblW w:w="9724" w:type="dxa"/>
              <w:jc w:val="left"/>
              <w:tblInd w:w="7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9369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diente académic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rículum Vitae modelo europe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rito de motivació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tocopia del DNI / NIF / Pasaport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umentos que acrediten el conocimiento de la lengua en la que se impartan enseñanzas en la Universidad de destin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umentos acreditativos de cualquier otro mérito relacionado con la finalidad de esta convocator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1440"/>
              <w:gridCol w:w="1080"/>
              <w:gridCol w:w="414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de presentación de esta solicitu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solicitante: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3775" w:type="dxa"/>
                  <w:tcBorders>
                    <w:top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680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b/>
      <w:bCs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8:00Z</dcterms:created>
  <dc:creator>ana.gigosos</dc:creator>
  <dc:description/>
  <cp:keywords/>
  <dc:language>en-US</dc:language>
  <cp:lastModifiedBy>ana.gigosos</cp:lastModifiedBy>
  <dcterms:modified xsi:type="dcterms:W3CDTF">2013-01-18T09:01:00Z</dcterms:modified>
  <cp:revision>2</cp:revision>
  <dc:subject/>
  <dc:title>VICERRECTORADO DE RELACIONES INTERNACIONALES</dc:title>
</cp:coreProperties>
</file>