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5755</wp:posOffset>
            </wp:positionH>
            <wp:positionV relativeFrom="margin">
              <wp:posOffset>94615</wp:posOffset>
            </wp:positionV>
            <wp:extent cx="184150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0635</wp:posOffset>
                </wp:positionH>
                <wp:positionV relativeFrom="page">
                  <wp:posOffset>425450</wp:posOffset>
                </wp:positionV>
                <wp:extent cx="228600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40"/>
                                <w:sz w:val="11"/>
                              </w:rPr>
                              <w:t>VICERRECTORADO DE RELACIONES INTERNACIONAL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CAL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aza de San Diego, s/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-28801 Alcalá de Henar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85pt;mso-wrap-distance-left:9.05pt;mso-wrap-distance-right:9.05pt;mso-wrap-distance-top:0pt;mso-wrap-distance-bottom:0pt;margin-top:33.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40"/>
                          <w:sz w:val="11"/>
                        </w:rPr>
                        <w:t>VICERRECTORADO DE RELACIONES INTERNACIONAL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CAL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laza de San Diego, s/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-28801 Alcalá de Hena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BECA MOVILIDAD ACCIÓN DOCENTE 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A ERASMUS</w:t>
      </w:r>
    </w:p>
    <w:p>
      <w:pPr>
        <w:pStyle w:val="Heading1"/>
        <w:rPr/>
      </w:pPr>
      <w:r>
        <w:rPr/>
        <w:t>CURSO 2022 - 2023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rmulario para el pago del 30% de la Beca – Pago fi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2"/>
              </w:rPr>
              <w:t>DATOS PERSONALE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ELLIDOS:                 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.I.F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MICILIO COMPLETO:</w:t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RREO ELECTRÓNICO:  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5760" w:leader="none"/>
              </w:tabs>
              <w:rPr/>
            </w:pPr>
            <w:r>
              <w:rPr>
                <w:sz w:val="18"/>
              </w:rPr>
              <w:t>TELEFONO DE CONTACTO (FIJO Y MÓVIL)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sz w:val="22"/>
              </w:rPr>
              <w:t>DATOS DE LA MOVILIDAD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UNIVERSIDAD DE DESTINO: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FECHAS DE ESTANCIA:    Del              /              /                   al              /              /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>
                <w:sz w:val="16"/>
              </w:rPr>
            </w:pPr>
            <w:r>
              <w:rPr/>
              <w:t xml:space="preserve">  </w:t>
            </w:r>
            <w:r>
              <w:rPr/>
              <w:t>IMPORTE DE LA BECA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es-ES_tradnl"/>
              </w:rPr>
            </w:pPr>
            <w:r>
              <w:rPr>
                <w:b/>
                <w:bCs/>
                <w:sz w:val="28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  <w:lang w:val="es-ES_tradnl"/>
              </w:rPr>
            </w:pPr>
            <w:r>
              <w:rPr>
                <w:b/>
                <w:bCs/>
                <w:sz w:val="28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4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uda de viaje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Para calcular la distancia de viaje se utilizará la calculadora de distancias disponible en: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ec.europa.eu/programmes/erasmus-plus/tools/distance_en.ht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34" w:hanging="425"/>
              <w:rPr/>
            </w:pPr>
            <w:r>
              <w:rPr>
                <w:sz w:val="18"/>
                <w:szCs w:val="18"/>
              </w:rPr>
              <w:t xml:space="preserve">Ayuda de subsistencia: nº días estancia (excluidos días de viaje) * importe día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a Total (A) + (B) =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sz w:val="18"/>
                <w:szCs w:val="18"/>
              </w:rPr>
              <w:t>Importe anticipado (70% de la Beca) =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e a ingresar</w:t>
            </w:r>
            <w:r>
              <w:rPr>
                <w:sz w:val="18"/>
                <w:szCs w:val="18"/>
              </w:rPr>
              <w:t xml:space="preserve"> = Beca Total – Importe anticipado (70 % de la Beca) =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…… €</w:t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……</w:t>
            </w:r>
            <w:r>
              <w:rPr>
                <w:bCs/>
                <w:sz w:val="18"/>
                <w:szCs w:val="18"/>
                <w:lang w:val="es-ES_tradnl"/>
              </w:rPr>
              <w:t>.€</w:t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…… €</w:t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………… €</w:t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...………. 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  <w:lang w:val="es-ES_tradnl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DATOS BANCARIO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NCO O CA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ÓDIGO IBAN:                             CÓDIGO DEL BANCO:                               CÓDIGO DE LA SUCURS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ÍGITO DE CONTROL (DC):</w:t>
              <w:tab/>
              <w:tab/>
              <w:tab/>
              <w:t xml:space="preserve">     Nº DE CUEN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ind w:left="1416" w:hanging="0"/>
        <w:jc w:val="left"/>
        <w:rPr/>
      </w:pPr>
      <w:r>
        <w:rPr/>
        <w:t>Alcalá de Henares, a             de                                              de</w:t>
      </w:r>
    </w:p>
    <w:p>
      <w:pPr>
        <w:pStyle w:val="Normal"/>
        <w:jc w:val="center"/>
        <w:rPr/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0:00Z</dcterms:created>
  <dc:creator/>
  <dc:description/>
  <cp:keywords/>
  <dc:language>en-US</dc:language>
  <cp:lastModifiedBy>Iglesias Iglesias Cristian</cp:lastModifiedBy>
  <cp:lastPrinted>2015-02-03T12:31:00Z</cp:lastPrinted>
  <dcterms:modified xsi:type="dcterms:W3CDTF">2023-02-16T09:56:00Z</dcterms:modified>
  <cp:revision>8</cp:revision>
  <dc:subject/>
  <dc:title/>
</cp:coreProperties>
</file>