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85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OLICITUD DE PRUEBA DE NIVEL DE IDIOMA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ALEMÁN O FRANCÉS PARA PROGRAMAS DE 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VILIDAD INTERNACIONAL DEL CURSO 2021-2022</w:t>
            </w:r>
          </w:p>
        </w:tc>
      </w:tr>
      <w:tr>
        <w:trPr/>
        <w:tc>
          <w:tcPr>
            <w:tcW w:w="106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60" w:after="2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llene únicamente los recuadros en blanco. Pulse Ctrl+Z para deshacer la última operación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  <w:gridCol w:w="360"/>
              <w:gridCol w:w="360"/>
              <w:gridCol w:w="360"/>
              <w:gridCol w:w="360"/>
              <w:gridCol w:w="3060"/>
              <w:gridCol w:w="2340"/>
              <w:gridCol w:w="1445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40" w:after="4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  <w:t>CURSO ACADÉMICO: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40" w:after="4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pacing w:before="40" w:after="40"/>
                    <w:ind w:left="-70"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40" w:after="40"/>
                    <w:ind w:left="-70" w:right="-7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-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pacing w:before="40" w:after="40"/>
                    <w:ind w:left="-70"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  <w:t>21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napToGrid w:val="false"/>
                    <w:spacing w:before="40" w:after="4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40" w:after="4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  <w:t>Fecha de esta Solicitud: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40" w:after="4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Web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PERSONALES DEL ESTUDIANTE</w:t>
            </w:r>
            <w:r>
              <w:rPr/>
              <w:t>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936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:</w:t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NI:</w:t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ACADÉMICOS DEL ESTUDIANTE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1620"/>
              <w:gridCol w:w="5760"/>
              <w:gridCol w:w="1452"/>
              <w:gridCol w:w="528"/>
            </w:tblGrid>
            <w:tr>
              <w:trPr/>
              <w:tc>
                <w:tcPr>
                  <w:tcW w:w="2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acultad/Escuela en la UAH:</w:t>
                  </w:r>
                </w:p>
              </w:tc>
              <w:tc>
                <w:tcPr>
                  <w:tcW w:w="7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itulación:</w:t>
                  </w:r>
                </w:p>
              </w:tc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Último Curso: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30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XÁMENES SOLICITADOS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arque con una X)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38735</wp:posOffset>
                      </wp:positionV>
                      <wp:extent cx="4448175" cy="597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175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85"/>
                                    <w:gridCol w:w="288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DI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ind w:left="103" w:right="-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 Prueba de Francés (UA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 de noviembre de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ind w:left="103" w:right="-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 Prueba de Alemán (UA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 de noviembre de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25pt;height:47.05pt;mso-wrap-distance-left:9pt;mso-wrap-distance-right:9pt;mso-wrap-distance-top:0pt;mso-wrap-distance-bottom:0pt;margin-top:3.05pt;mso-position-vertical-relative:text;margin-left:9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5"/>
                              <w:gridCol w:w="28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ind w:left="10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 Prueba de Francés (UAH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 de noviembre de 20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ind w:left="10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 Prueba de Alemán (UAH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 de noviembre de 20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mplimente este formulario y guárdelo en su ordenador. Envíelo después como fichero adjunto por correo electrónico a la dirección correspondiente (una copia por cada idioma para el que desea hacer la prueba de nivel)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rancés, enviar a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pruebafrances@uah.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tab/>
              <w:t>Plazo envío: hasta el 16 de noviembre de 2020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lemán, enviar a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pruebaaleman@uah.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tab/>
              <w:t>Plazo envío: hasta el 16 de noviembre de 202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TA: Estas pruebas no tienen validez oficial y los estudiantes que las realicen no recibirán ningún certificado acreditativo del nivel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sz w:val="16"/>
        <w:szCs w:val="16"/>
      </w:rPr>
      <w:t>Los datos personales recogidos serán tratados con su consentimiento informado en los términos del</w:t>
    </w:r>
    <w:r>
      <w:rPr/>
      <w:t xml:space="preserve"> </w:t>
    </w:r>
    <w:r>
      <w:rPr>
        <w:sz w:val="16"/>
        <w:szCs w:val="16"/>
      </w:rPr>
      <w:t>artículo 5 de la Ley Orgánica 15/1999, y de conformidad a los principios establecidos en la misma y en la ley 8/2001 de la Comunidad de Madrid, pudiendo ejercer, en su caso, el derecho de acceso, rectificación, cancelación y oposición ante el responsable del ficher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uebafrances@uah.es" TargetMode="External"/><Relationship Id="rId4" Type="http://schemas.openxmlformats.org/officeDocument/2006/relationships/hyperlink" Target="mailto:pruebaaleman@uah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9:00Z</dcterms:created>
  <dc:creator>Antonio Guerrero</dc:creator>
  <dc:description/>
  <cp:keywords/>
  <dc:language>en-US</dc:language>
  <cp:lastModifiedBy>María Rosa Cabellos Castilla</cp:lastModifiedBy>
  <dcterms:modified xsi:type="dcterms:W3CDTF">2020-10-20T12:21:00Z</dcterms:modified>
  <cp:revision>3</cp:revision>
  <dc:subject/>
  <dc:title> </dc:title>
</cp:coreProperties>
</file>