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DE BECAS DE RESIDENCIA “MARÍA DE GUZMÁN” PARA ESTUDIANTES INTERNACIONALES DE DOCTORADO EN RÉGIMEN DE COTUTELA CURSO 2020-2021</w:t>
      </w:r>
    </w:p>
    <w:p>
      <w:pPr>
        <w:pStyle w:val="Normal"/>
        <w:pBdr>
          <w:bottom w:val="single" w:sz="4" w:space="1" w:color="005AAA"/>
        </w:pBdr>
        <w:autoSpaceDE w:val="false"/>
        <w:jc w:val="center"/>
        <w:rPr>
          <w:rFonts w:ascii="Arial" w:hAnsi="Arial" w:eastAsia="Times New Roman" w:cs="Arial"/>
          <w:b/>
          <w:b/>
          <w:bCs/>
          <w:color w:val="00009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</w:rPr>
      </w:r>
    </w:p>
    <w:p>
      <w:pPr>
        <w:pStyle w:val="Normal"/>
        <w:pBdr>
          <w:bottom w:val="single" w:sz="4" w:space="1" w:color="005AAA"/>
        </w:pBdr>
        <w:autoSpaceDE w:val="false"/>
        <w:jc w:val="center"/>
        <w:rPr>
          <w:rFonts w:ascii="Arial" w:hAnsi="Arial" w:eastAsia="Times New Roman" w:cs="Arial"/>
          <w:b/>
          <w:b/>
          <w:bCs/>
          <w:color w:val="00009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9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9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009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0"/>
          <w:sz w:val="22"/>
          <w:szCs w:val="22"/>
        </w:rPr>
        <w:t>DATOS DEL SOLICITANTE:</w:t>
      </w:r>
    </w:p>
    <w:p>
      <w:pPr>
        <w:pStyle w:val="Normal"/>
        <w:jc w:val="both"/>
        <w:rPr>
          <w:rFonts w:ascii="Arial" w:hAnsi="Arial" w:cs="Arial"/>
          <w:b/>
          <w:b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"/>
        <w:gridCol w:w="993"/>
        <w:gridCol w:w="425"/>
        <w:gridCol w:w="796"/>
        <w:gridCol w:w="763"/>
        <w:gridCol w:w="965"/>
        <w:gridCol w:w="27"/>
        <w:gridCol w:w="1276"/>
        <w:gridCol w:w="567"/>
        <w:gridCol w:w="851"/>
        <w:gridCol w:w="141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I.F.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: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P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grama de Doctorado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  <w:t xml:space="preserve">Relación de documentos que adjunta </w:t>
      </w:r>
      <w:r>
        <w:rPr>
          <w:rFonts w:cs="Arial" w:ascii="Arial" w:hAnsi="Arial"/>
          <w:color w:val="005AAA"/>
          <w:sz w:val="22"/>
          <w:szCs w:val="22"/>
        </w:rPr>
        <w:t>(marcar el documento aportado):</w:t>
      </w:r>
    </w:p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color w:val="005AAA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identidad personal (pasaporte)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705</wp:posOffset>
                      </wp:positionV>
                      <wp:extent cx="238125" cy="206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.15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su condición de profesor universitario, si la tuviere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3180</wp:posOffset>
                      </wp:positionV>
                      <wp:extent cx="238125" cy="206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4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que especifique el plan de trabajo y el periodo o periodos de estancia que se desean cubrir con la beca, con el visto bueno de los codirectores de la tesis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9235</wp:posOffset>
                      </wp:positionV>
                      <wp:extent cx="238125" cy="206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8.05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2300</wp:posOffset>
                      </wp:positionV>
                      <wp:extent cx="238125" cy="206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9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um vitae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dmisión en un programa de doctorado en la UAH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238125" cy="206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2.2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color w:val="005A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lcalá de Henares, a____ de____ de 20 __</w:t>
        <w:softHyphen/>
        <w:t>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CERRECTOR DE INVESTIGACIÓN Y TRANSFERENCIA / VICERRECTOR DE RELACIONES INTERNACIONA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300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AAA"/>
      </w:pBdr>
      <w:rPr>
        <w:rFonts w:ascii="Calibri" w:hAnsi="Calibri" w:cs="Calibri"/>
        <w:color w:val="005AAA"/>
        <w:sz w:val="22"/>
        <w:szCs w:val="22"/>
      </w:rPr>
    </w:pPr>
    <w:r>
      <w:rPr>
        <w:rFonts w:cs="Calibri" w:ascii="Calibri" w:hAnsi="Calibri"/>
        <w:color w:val="005AA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4964"/>
    </w:tblGrid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  <w:lang w:val="es-ES" w:eastAsia="en-US"/>
            </w:rPr>
            <w:drawing>
              <wp:inline distT="0" distB="0" distL="0" distR="0">
                <wp:extent cx="1496060" cy="876300"/>
                <wp:effectExtent l="0" t="0" r="0" b="0"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60960</wp:posOffset>
                </wp:positionH>
                <wp:positionV relativeFrom="page">
                  <wp:posOffset>269875</wp:posOffset>
                </wp:positionV>
                <wp:extent cx="1820545" cy="619125"/>
                <wp:effectExtent l="0" t="0" r="0" b="0"/>
                <wp:wrapTopAndBottom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935480</wp:posOffset>
                    </wp:positionH>
                    <wp:positionV relativeFrom="page">
                      <wp:posOffset>447675</wp:posOffset>
                    </wp:positionV>
                    <wp:extent cx="1947545" cy="98107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7545" cy="981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Times New Roman" w:hAnsi="Times New Roman" w:cs="Times New Roman"/>
                                    <w:color w:val="005AAA"/>
                                    <w:spacing w:val="40"/>
                                    <w:sz w:val="1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5AAA"/>
                                    <w:spacing w:val="40"/>
                                    <w:sz w:val="11"/>
                                  </w:rPr>
                                  <w:t xml:space="preserve">VICERRECTORADO DE INVESTIGACIÓN Y TRANSFERENC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Times New Roman" w:hAnsi="Times New Roman" w:cs="Times New Roman"/>
                                    <w:color w:val="005AAA"/>
                                    <w:spacing w:val="40"/>
                                    <w:sz w:val="1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5AAA"/>
                                    <w:spacing w:val="40"/>
                                    <w:sz w:val="11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5AAA"/>
                                    <w:spacing w:val="40"/>
                                    <w:sz w:val="11"/>
                                  </w:rPr>
                                  <w:t>VICERRECTORADO DE RELACIONES INTERNACIONALE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.35pt;height:77.25pt;mso-wrap-distance-left:9.05pt;mso-wrap-distance-right:9.05pt;mso-wrap-distance-top:0pt;mso-wrap-distance-bottom:0pt;margin-top:35.25pt;mso-position-vertical-relative:page;margin-left:152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Times New Roman" w:hAnsi="Times New Roman" w:cs="Times New Roman"/>
                              <w:color w:val="005AAA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5AAA"/>
                              <w:spacing w:val="40"/>
                              <w:sz w:val="11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Times New Roman" w:hAnsi="Times New Roman" w:cs="Times New Roman"/>
                              <w:color w:val="005AAA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5AAA"/>
                              <w:spacing w:val="40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5AAA"/>
                              <w:spacing w:val="40"/>
                              <w:sz w:val="11"/>
                            </w:rPr>
                            <w:t>VICERRECTORADO DE RELACIONES INTERNACIONAL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Calibri" w:hAnsi="Calibri" w:eastAsia="Times" w:cs="Calibri"/>
                              <w:color w:val="005AAA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Calibri" w:hAnsi="Calibri" w:eastAsia="Times" w:cs="Calibri"/>
                        <w:color w:val="005AAA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Times New Roman" w:cs="Verdana"/>
      <w:color w:val="333333"/>
      <w:sz w:val="17"/>
      <w:szCs w:val="17"/>
      <w:lang w:val="es-ES"/>
    </w:rPr>
  </w:style>
  <w:style w:type="paragraph" w:styleId="Listaclaranfasis3">
    <w:name w:val="Lista clara - Énfasis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2:00Z</dcterms:created>
  <dc:creator>GRAFICA FUTURA</dc:creator>
  <dc:description/>
  <cp:keywords/>
  <dc:language>en-US</dc:language>
  <cp:lastModifiedBy>Miguel Sanz María del Mar</cp:lastModifiedBy>
  <cp:lastPrinted>2018-03-14T14:07:00Z</cp:lastPrinted>
  <dcterms:modified xsi:type="dcterms:W3CDTF">2020-12-09T11:12:00Z</dcterms:modified>
  <cp:revision>2</cp:revision>
  <dc:subject/>
  <dc:title>Estimado amigo</dc:title>
</cp:coreProperties>
</file>